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ZARDOUS MATERIALS COMMUNICATION PLA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1"/>
        </w:numPr>
        <w:rPr/>
      </w:pPr>
      <w:r>
        <w:rPr/>
        <w:t>A list of all hazardous materials used by this company must be posted in the office and copies of the Material Safety Data Sheets must be filed in the offic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raining must be given to all new employees in the proper handling and use of hazardous materials and be given to all employees at least once a year thereaft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Records of all Hazardous Materials Training must be kept on fi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22:00Z</dcterms:created>
  <dc:creator>Bob Griffin</dc:creator>
  <dc:description/>
  <cp:keywords/>
  <dc:language>en-US</dc:language>
  <cp:lastModifiedBy>Bob Griffin</cp:lastModifiedBy>
  <cp:lastPrinted>2007-11-29T09:22:00Z</cp:lastPrinted>
  <dcterms:modified xsi:type="dcterms:W3CDTF">2007-11-29T14:22:00Z</dcterms:modified>
  <cp:revision>2</cp:revision>
  <dc:subject/>
  <dc:title>HAZARDOUS MATERIALS COMMUNICATION PLAN</dc:title>
</cp:coreProperties>
</file>